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Fort Worth Police Benevolent Association Treasurers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 numbers are those reported ending December 31, 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vestments Balance - $1,064,526.48 (down $108,207.60 from 2014 yearend)</w:t>
      </w:r>
    </w:p>
    <w:p>
      <w:pPr>
        <w:pStyle w:val="Normal"/>
        <w:rPr>
          <w:u w:val="single"/>
        </w:rPr>
      </w:pPr>
      <w:r>
        <w:rPr>
          <w:u w:val="single"/>
        </w:rPr>
        <w:t>Funds</w:t>
      </w:r>
    </w:p>
    <w:p>
      <w:pPr>
        <w:pStyle w:val="Normal"/>
        <w:rPr/>
      </w:pPr>
      <w:r>
        <w:rPr/>
        <w:t>Founding Funds A</w:t>
        <w:tab/>
        <w:tab/>
        <w:t xml:space="preserve"> $568,862.52 (down from 2014 - $604,526.00)</w:t>
      </w:r>
    </w:p>
    <w:p>
      <w:pPr>
        <w:pStyle w:val="Normal"/>
        <w:rPr/>
      </w:pPr>
      <w:r>
        <w:rPr/>
        <w:t>Franklin Balanced A</w:t>
        <w:tab/>
        <w:tab/>
        <w:t xml:space="preserve"> $249,779.69 (down from 2014 - $257,330.00)</w:t>
      </w:r>
    </w:p>
    <w:p>
      <w:pPr>
        <w:pStyle w:val="Normal"/>
        <w:rPr/>
      </w:pPr>
      <w:r>
        <w:rPr/>
        <w:t>Franklin Rising Dividends A</w:t>
        <w:tab/>
        <w:t>$193,038.93 (down from 2014 - $199,877.00)</w:t>
      </w:r>
    </w:p>
    <w:p>
      <w:pPr>
        <w:pStyle w:val="Normal"/>
        <w:rPr/>
      </w:pPr>
      <w:r>
        <w:rPr/>
        <w:t>Mutual Quest A</w:t>
        <w:tab/>
        <w:tab/>
        <w:t>$104,797.84 (down from 2014 - $111,097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from dividends and Capital Gains - $35,172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ngs Account Balance - $17,259.06 (up $22.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Account Balance – $254,821.35 (down $5,045.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s Net Worth - $1,336,606.89 (down $ 113,230.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total of dues collected - $111,900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tal expenditures paid out - $88,534.81 (2013 - $83,459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fees - $3,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expenditures - $13,041.00 (Ride for the brand Web-Design and hosting and Lap top co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s Tax filing CPA (Anderson Tax Service) - $4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Fees - $175.00 (Kent Davis Attorney – questions concerning the association’s procedures concerning the family of Olive Wood death benef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es Death Benefit payouts - $70,000} Robert Kelley</w:t>
        <w:tab/>
        <w:t xml:space="preserve">John Whitner </w:t>
      </w:r>
    </w:p>
    <w:p>
      <w:pPr>
        <w:pStyle w:val="Normal"/>
        <w:rPr/>
      </w:pPr>
      <w:r>
        <w:rPr/>
        <w:t>(2014 paid out $40,000)</w:t>
        <w:tab/>
        <w:tab/>
        <w:t xml:space="preserve">         Calvin Wallace</w:t>
        <w:tab/>
        <w:t>Olive Wood</w:t>
      </w:r>
    </w:p>
    <w:p>
      <w:pPr>
        <w:pStyle w:val="Normal"/>
        <w:rPr/>
      </w:pPr>
      <w:r>
        <w:rPr/>
        <w:tab/>
        <w:tab/>
        <w:tab/>
        <w:tab/>
        <w:tab/>
        <w:t xml:space="preserve">         Lewis Sager</w:t>
        <w:tab/>
        <w:t>Joe Nelson</w:t>
      </w:r>
    </w:p>
    <w:p>
      <w:pPr>
        <w:pStyle w:val="Normal"/>
        <w:rPr/>
      </w:pPr>
      <w:r>
        <w:rPr/>
        <w:tab/>
        <w:tab/>
        <w:tab/>
        <w:tab/>
        <w:tab/>
        <w:t xml:space="preserve">         Gerald Dys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hips financial assistance paid out - $37,421.99 - 12 members given financial assistance.  (Previous year - $44,754.59 paid out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49:00Z</dcterms:created>
  <dc:creator>caglem</dc:creator>
  <dc:description/>
  <dc:language>en-US</dc:language>
  <cp:lastModifiedBy>ITAdmin</cp:lastModifiedBy>
  <dcterms:modified xsi:type="dcterms:W3CDTF">2016-02-26T14:49:00Z</dcterms:modified>
  <cp:revision>2</cp:revision>
  <dc:subject/>
  <dc:title>Fort Worth Police Benevolent Association Treasurers Report</dc:title>
</cp:coreProperties>
</file>